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019175" cy="7861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RIENDS </w:t>
      </w:r>
      <w:r>
        <w:rPr>
          <w:i/>
        </w:rPr>
        <w:t>of</w:t>
      </w:r>
      <w:r>
        <w:rPr>
          <w:rFonts w:cs="Arial" w:ascii="Arial" w:hAnsi="Arial"/>
        </w:rPr>
        <w:t xml:space="preserve"> MEADS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ARKS </w:t>
      </w:r>
      <w:r>
        <w:rPr>
          <w:i/>
        </w:rPr>
        <w:t>and</w:t>
      </w:r>
      <w:r>
        <w:rPr>
          <w:rFonts w:cs="Arial" w:ascii="Arial" w:hAnsi="Arial"/>
        </w:rPr>
        <w:t xml:space="preserve"> GARDE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/>
          <w:sz w:val="40"/>
          <w:szCs w:val="40"/>
        </w:rPr>
      </w:pPr>
      <w:r>
        <w:rPr>
          <w:rFonts w:ascii="Calibri" w:hAnsi="Calibri"/>
          <w:sz w:val="40"/>
          <w:szCs w:val="40"/>
        </w:rPr>
        <w:t xml:space="preserve">Strategic Plan for the Parks and Gardens - 2017 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hort term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he objective of this section is to achieve ‘early wins’ to demonstrate that the FMPG is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king tangible progress in achieving its strategic goals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nter into a dialogue with EBC Special Advisers and other relevant Council Officers to gain a better understanding of:</w:t>
      </w:r>
    </w:p>
    <w:p>
      <w:pPr>
        <w:pStyle w:val="ListParagraph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he overall decision-making processes</w:t>
      </w:r>
    </w:p>
    <w:p>
      <w:pPr>
        <w:pStyle w:val="ListParagraph"/>
        <w:numPr>
          <w:ilvl w:val="0"/>
          <w:numId w:val="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he decision-making process on publicity and the installation of park signs</w:t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rrange for a poster to be displayed on one of the notice boards in the Helen Garden describing our work and encouraging people to join us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ll Saints Park</w:t>
      </w:r>
    </w:p>
    <w:p>
      <w:pPr>
        <w:pStyle w:val="ListParagraph"/>
        <w:numPr>
          <w:ilvl w:val="0"/>
          <w:numId w:val="12"/>
        </w:numPr>
        <w:ind w:left="420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inalise the list of plants to create a Physic Garden</w:t>
      </w:r>
    </w:p>
    <w:p>
      <w:pPr>
        <w:pStyle w:val="ListParagraph"/>
        <w:numPr>
          <w:ilvl w:val="0"/>
          <w:numId w:val="12"/>
        </w:numPr>
        <w:ind w:left="420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ontact relevant organisations who may be able to help with funding the new planting</w:t>
      </w:r>
    </w:p>
    <w:p>
      <w:pPr>
        <w:pStyle w:val="Normal"/>
        <w:ind w:left="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The Helen Garden</w:t>
      </w:r>
    </w:p>
    <w:p>
      <w:pPr>
        <w:pStyle w:val="ListParagraph"/>
        <w:numPr>
          <w:ilvl w:val="0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ssist with the final stages of the creation of a more suitable way to commemorate the lives of Dolly Shepherd and Molly Sedgewick focusing on:</w:t>
      </w:r>
    </w:p>
    <w:p>
      <w:pPr>
        <w:pStyle w:val="ListParagraph"/>
        <w:numPr>
          <w:ilvl w:val="2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he installation of the interpretation board</w:t>
      </w:r>
    </w:p>
    <w:p>
      <w:pPr>
        <w:pStyle w:val="ListParagraph"/>
        <w:numPr>
          <w:ilvl w:val="2"/>
          <w:numId w:val="11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ke the final decision on the grassing over of the original triangular flowerbed</w:t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The Italian Gardens</w:t>
      </w:r>
    </w:p>
    <w:p>
      <w:pPr>
        <w:pStyle w:val="ListParagraph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rganise a ‘litter patrol’ to clean up the approach to the garden and the garden itself</w:t>
      </w:r>
    </w:p>
    <w:p>
      <w:pPr>
        <w:pStyle w:val="ListParagraph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ke progress on the HLF Round One funding application focusing on addressing the HLF’s 10 outcomes on Heritage, People and Community</w:t>
      </w:r>
    </w:p>
    <w:p>
      <w:pPr>
        <w:pStyle w:val="ListParagraph"/>
        <w:numPr>
          <w:ilvl w:val="0"/>
          <w:numId w:val="2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Raise concerns about the sapling which has been planted on the lawn near the raised flowerbed at the entrance</w:t>
      </w:r>
    </w:p>
    <w:p>
      <w:pPr>
        <w:pStyle w:val="ListParagraph"/>
        <w:numPr>
          <w:ilvl w:val="0"/>
          <w:numId w:val="2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ontinue to request that the self-seeded sycamore blocking the view of the entrance should be removed 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left="42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Medium term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ll Saints Park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ke progress on the planting of a Physic Garden</w:t>
      </w:r>
    </w:p>
    <w:p>
      <w:pPr>
        <w:pStyle w:val="ListParagraph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ke progress on the design, text and installation of interpretations boards at each entrance</w:t>
      </w:r>
    </w:p>
    <w:p>
      <w:pPr>
        <w:pStyle w:val="ListParagraph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ake progress on the installation of park signs and recommend that the phrase ‘a quiet/reflective’ garden should be added to its description</w:t>
      </w:r>
    </w:p>
    <w:p>
      <w:pPr>
        <w:pStyle w:val="Normal"/>
        <w:ind w:left="60" w:firstLine="6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left="6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The Helen Garden</w:t>
      </w:r>
    </w:p>
    <w:p>
      <w:pPr>
        <w:pStyle w:val="Normal"/>
        <w:ind w:left="6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elp to generate more publicity for Mini Golf and Pétanque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commend improvements to the Pétanque area including the installation of a sign close to the court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 conjunction with EBC, launch a competition to design a sign which captures the spirit of the game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nitor the progress on the possible re-siting of the Western View Café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f the decision is made to re-site the Café in the Helen Garden help to ensure that the views of all users of the Garden are considered in any decisions on its location within the park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ctively support the Meads Community Association and St John’s Bowling Club in their efforts to persuade EBC to improve the toilet facilities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e involved in the final stage of the selection of new play equipment by working with EBC and local schools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commend the installation of a sensory area focusing on the sound of the sea and launch a fund-raising scheme to help pay for it. This will take the form of a ‘hearing bench’ near the cliff edge facing towards the park in a particular spot where the sound of the sea can be heard very clearly</w:t>
      </w:r>
    </w:p>
    <w:p>
      <w:pPr>
        <w:pStyle w:val="Normal"/>
        <w:ind w:left="42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20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The Italian Gardens</w:t>
      </w:r>
    </w:p>
    <w:p>
      <w:pPr>
        <w:pStyle w:val="Normal"/>
        <w:ind w:left="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ListParagraph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Recommend that the structures are cleaned and rockery stones are removed from the cable housing building</w:t>
      </w:r>
    </w:p>
    <w:p>
      <w:pPr>
        <w:pStyle w:val="ListParagraph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Assist EBC in investigating suitable plants for the pergolas</w:t>
      </w:r>
    </w:p>
    <w:p>
      <w:pPr>
        <w:pStyle w:val="ListParagraph"/>
        <w:numPr>
          <w:ilvl w:val="0"/>
          <w:numId w:val="5"/>
        </w:numPr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Continue to explore sources of funding for its restoration including HLF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Long term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All Saints Park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commend the application of Green Flag Status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The Helen Garden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uch depends on the outcome of the decision on the re-siting of the Western View Café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f the Café is re-sited in the Helen Garden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e a position on the subsequent use of the existing Kiosk</w:t>
      </w:r>
    </w:p>
    <w:p>
      <w:pPr>
        <w:pStyle w:val="ListParagraph"/>
        <w:numPr>
          <w:ilvl w:val="0"/>
          <w:numId w:val="6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commend the improvement of facilities for the Bowling Club</w:t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f the Café is not re-sited in the Helen Garden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commend an extension to the opening hours and an improvement to the catering facilities at the Kiosk</w:t>
      </w:r>
    </w:p>
    <w:p>
      <w:pPr>
        <w:pStyle w:val="ListParagraph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commend the improvement of facilities for the Bowling Club</w:t>
      </w:r>
    </w:p>
    <w:p>
      <w:pPr>
        <w:pStyle w:val="ListParagraph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commend that the existing toilet facilities are completely updated and if necessary help with fundraising for this project</w:t>
      </w:r>
    </w:p>
    <w:p>
      <w:pPr>
        <w:pStyle w:val="Normal"/>
        <w:ind w:left="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 any event:</w:t>
      </w:r>
    </w:p>
    <w:p>
      <w:pPr>
        <w:pStyle w:val="Normal"/>
        <w:ind w:left="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ontinually monitor the chances of the garden being awarded Green Flag Status and apply when the time is considered right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The Italian Gardens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uch depends on the whether we are successful in our application for funds under the HLF Parks for People scheme or other funding sources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f we are successful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360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ork with the chosen landscape designers and contractors during the restoration process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f we are not successful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nter a dialogue with the Council on ways to make the gardens more attractive and less susceptible to problems caused by anti-social behaviour</w:t>
      </w:r>
    </w:p>
    <w:p>
      <w:pPr>
        <w:pStyle w:val="ListParagraph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ess for the removal of self-seeded sycamores, horse chestnuts and any other trees blocking the vista into the gardens</w:t>
      </w:r>
    </w:p>
    <w:p>
      <w:pPr>
        <w:pStyle w:val="ListParagraph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ess for the planting of low maintenance climbers on the pergolas and other structures</w:t>
      </w:r>
    </w:p>
    <w:p>
      <w:pPr>
        <w:pStyle w:val="ListParagraph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ess for the restoration of the original rockery</w:t>
        <w:tab/>
      </w:r>
    </w:p>
    <w:p>
      <w:pPr>
        <w:pStyle w:val="ListParagraph"/>
        <w:numPr>
          <w:ilvl w:val="0"/>
          <w:numId w:val="10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und raise to help pay for any new planting</w:t>
      </w:r>
    </w:p>
    <w:p>
      <w:pPr>
        <w:pStyle w:val="Normal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 any event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ontinually monitor the chances of the gardens being awarded Green Flag Status and apply when the time is considered righ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36</Words>
  <Characters>4196</Characters>
  <CharactersWithSpaces>49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9:13:00Z</dcterms:created>
  <dc:creator>Terrie Rintoul</dc:creator>
  <dc:description/>
  <dc:language>en-US</dc:language>
  <cp:lastModifiedBy>Robin</cp:lastModifiedBy>
  <cp:lastPrinted>2017-07-17T10:04:00Z</cp:lastPrinted>
  <dcterms:modified xsi:type="dcterms:W3CDTF">2017-07-21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